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.O.N.I.                                                            F.I.S.I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ARA" NAZIONALE GIOVANI"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ø Trofeo TARGA BUSNELLI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INDIVIDUALE - TECNICA LIBER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LASSIFICA UFFICIALE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Codex: J_MXF008   Cod.FISI: NG(N2)   Gr.Soc.=Y  P.FISI=Y  P.Reg.=N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FONDO GARA"NAZIONALE GIOVANI"             GARA CAL. FED. O REG. Nø     XFOO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OC. ORGANIZZATRICE  S.C.A.VALTELLINA     CODICE SOCIETA'               SO2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LOCALITA' VALDIDENTRO                     DATA                    28/12/200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GIURIA                                    CARATTERISTICHE TECNICHE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BITRO      Marveggio Ott        NOME PISTA                   Viola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GARA    Rocca Martino        LUNGHEZZA                10.000 Km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DIRETTORE DI PISTA   Armellini Luca       DISLIVELLO TOTALE            275 m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PARTENZA     Moriconi Beni        GIRI                 5 x 2.000 km.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GIUDICE ARRIVO       Pomoni Antonio       Nø OMOLOGAZIONE NAZ.    01/051/ACF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ORA DI PARTENZA: 11.15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METODO DI PARTENZA: In linea              TECNICA GARA: Libera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TEMPO:  Piove           NEVE:  Unida          PENALIZZAZIONE:             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it-IT"/>
        </w:rPr>
        <w:t xml:space="preserve">* </w:t>
      </w:r>
      <w:r>
        <w:rPr>
          <w:rFonts w:cs="Courier New" w:ascii="Courier New" w:hAnsi="Courier New"/>
          <w:b/>
          <w:color w:val="000000"/>
          <w:sz w:val="14"/>
          <w:lang w:val="it-IT"/>
        </w:rPr>
        <w:t xml:space="preserve">CATEGORIA:J_M,JUNIORES - MASCHILE             </w:t>
      </w:r>
      <w:r>
        <w:rPr>
          <w:rFonts w:cs="Courier New" w:ascii="Courier New" w:hAnsi="Courier New"/>
          <w:sz w:val="14"/>
          <w:lang w:val="it-IT"/>
        </w:rPr>
        <w:t>,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1, 212, 0TM30 ,HOFER David ,C.S. CARABINIERI SEZ. S, 25'09.0,   0.00, 334,        0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2, 214, 10D1A ,GULLO Giovanni ,GR. SCIATORI FIAMME GIA, 25'15.1,   4.04, 324,        6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3, 213, 10H3K ,FOLLADOR Alessandro ,GR. SCIATORI FIAMME GIA, 25'17.4,   5.57, 314,        8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4, 211, 3X0TN ,CLEMENTI Federico ,GR. SCIATORI FIAMME GIA, 25'22.5,   8.95, 305,       13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5, 216, 13JMD ,STEFANI Riccardo ,VAL MAGNABOSCHI CESUNA, 26'12.5,  42.08, 295,     1'03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 xml:space="preserve">6, 221, 1HJ8L ,DI CENTA Patrick ,C.S. CARABINIERI SEZ. </w:t>
      </w:r>
      <w:r>
        <w:rPr>
          <w:rFonts w:cs="Courier New" w:ascii="Courier New" w:hAnsi="Courier New"/>
          <w:sz w:val="14"/>
        </w:rPr>
        <w:t>S, 26'17.9,  45.66, 285,     1'08.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7, 218, 4HLR6 ,ORLANDI Luca ,GS FIAMME ORO MOENA, 26'20.1,  47.12, 275,     1'11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>8, 233, 19YN8 ,PFEIFER Peter ,PRATO STELVIO - PRAD, 26'22.0,  48.38, 265,     1'13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it-IT"/>
        </w:rPr>
        <w:t xml:space="preserve">   </w:t>
      </w:r>
      <w:r>
        <w:rPr>
          <w:rFonts w:cs="Courier New" w:ascii="Courier New" w:hAnsi="Courier New"/>
          <w:sz w:val="14"/>
          <w:lang w:val="it-IT"/>
        </w:rPr>
        <w:t xml:space="preserve">9, 234, 4L7LY ,VISCONTI Lorenzo ,COM. </w:t>
      </w:r>
      <w:r>
        <w:rPr>
          <w:rFonts w:cs="Courier New" w:ascii="Courier New" w:hAnsi="Courier New"/>
          <w:sz w:val="14"/>
          <w:lang w:val="fr-FR"/>
        </w:rPr>
        <w:t>MONT. VALDIGNE MON, 26'30.4,  53.94, 255,     1'21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fr-FR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0, 243, 4L5E7 ,COLA Mattia ,ALTA VALTELLINA, 26'43.3,  62.49, 246,     1'34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1, 220, 0T070 ,BERARD Nicolas ,C.S. ESERCITO, 26'48.4,  65.87, 236,     1'39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2, 230, 0DY8H ,PRIETH Rudi ,PRATO STELVIO - PRAD, 26'50.9,  67.53, 226,     1'41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3, 231, 174V0 ,PIETROGIOVANNA Daniel ,ALTA VALTELLINA, 26'57.7,  72.03, 216,     1'48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4, 236, 3X3Y3 ,IVALDO Cristian ,VALLE PESIO, 27'04.0,  76.21, 206,     1'55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5, 224, 3RC14 ,KOSTNER Samuel ,GARDENA - GROEDEN CALZE, 27'27.1,  91.52, 196,     2'18.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6, 225, 3W7TF ,ZANNINI Cristian ,POL. SOVRAMONTE, 27'33.4,  95.69, 187,     2'24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7, 219, 19898 ,BOCCIA Diego ,C.S. ESERCITO, 27'36.7,  97.88, 177,     2'27.7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8, 229, 13AL0 ,PITTIN Riccardo ,US ALDO MORO LATTERIE F, 27'37.0,  98.08, 167,     2'28.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19, 238, 1CX7D ,VANZETTA Ivan ,A.S. CAURIOL, 27'56.4, 110.93, 157,     2'47.4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0, 244, 405LW ,TONINELLI Antonio ,SCHILPARIO, 27'58.6, 112.39, 147,     2'49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1, 228, 152V1 ,CAGNATI Emanuele ,CORTINA, 28'03.2, 115.44, 138,     2'54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de-DE"/>
        </w:rPr>
        <w:t>22, 241, 3WVLH ,RECHENMACHER Paul ,A.S. LACES - LATSCH, 28'06.5, 117.63, 128,     2'57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de-DE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3, 237, 3WM6R ,DI MARCO Giuseppe ,OPI, 28'07.6, 118.36, 118,     2'58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4, 227, 3WPFW ,CAMPANA Vincenzo ,OPI, 28'24.6, 129.62, 108,     3'15.6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5, 239, 13KA2 ,FRIGO Pietro ,US ASIAGO SCI, 28'49.5, 146.12,  98,     3'40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6, 235, 1ERD6 ,ZAPPA Antonio ,US PESCOCOSTANZO, 28'55.3, 149.97,  88,     3'46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7, 240, 0DY8Y ,PERGER Georg ,PRATO STELVIO - PRAD, 29'14.3, 162.56,  79,     4'05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8, 250, 3W98A ,SBABO Emanuele ,C.S. BASSANO, 29'38.5, 178.60,  69,     4'29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29, 247, 1L4JA ,ZENDRI Francesco ,MARZOLA, 30'03.2, 194.96,  59,     4'54.2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0, 251, 3WV8T ,SANTIN Marco ,VALZOLDANA, 30'31.5, 213.72,  49,     5'22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1, 242, 3W2YD ,CONTI Achille ,CAPRACOTTA, 31'02.5, 234.26,  39,     5'53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2, 253, 0DV24 ,FERRACIN Roberto ,C.S. BASSANO, 31'35.9, 256.39,  29,     6'26.9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3, 249, 152EC ,OLIVOTTI Marco ,CORTINA, 31'59.5, 272.03,  20,     6'50.5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</w:t>
      </w:r>
      <w:r>
        <w:rPr>
          <w:rFonts w:cs="Courier New" w:ascii="Courier New" w:hAnsi="Courier New"/>
          <w:sz w:val="14"/>
          <w:lang w:val="it-IT"/>
        </w:rPr>
        <w:t>34, 248, 3WRY4 ,POMPILI Vincenzo ,BISMANTOVA, 32'27.3, 290.46,  10,     7'18.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ISCRITTI ......   43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PARTITI ...   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, 245, 3X2VL ,BUTTI Simone ,SORMANO 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NON ARRIVATI ..    8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 xml:space="preserve">*    , 215, 3WND3 ,PIAZZI Diego ,C.S. ESERCITO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17, 3WM84 ,GALIZZI Alessandro ,C.S. ESERCITO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22, 177H3 ,MORANDINI Nicola ,GS FIAMME ORO MOENA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23, 14PPM ,DUFOUR Andrea ,BRUSSON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26, 4L51Y ,KASSLATTER Armin ,GARDENA - GROEDEN CALZE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32, 3WYF8 ,BONETTI Pietro ,C.S. ESERCITO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46, 16EMM ,PALANDRI Davide ,PIANDELAGOTTI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eastAsia="Courier New" w:cs="Courier New" w:ascii="Courier New" w:hAnsi="Courier New"/>
          <w:sz w:val="14"/>
          <w:lang w:val="it-IT"/>
        </w:rPr>
        <w:t xml:space="preserve">    </w:t>
      </w:r>
      <w:r>
        <w:rPr>
          <w:rFonts w:cs="Courier New" w:ascii="Courier New" w:hAnsi="Courier New"/>
          <w:sz w:val="14"/>
          <w:lang w:val="it-IT"/>
        </w:rPr>
        <w:t xml:space="preserve">, 252, 3W6CC ,LEVRINI Marco ,BISMANTOVA 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SQUALIFICATI ..    0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28-12-2002 / VALDIDENTRO                                                                                                F8 / 1</w:t>
      </w:r>
    </w:p>
    <w:p>
      <w:pPr>
        <w:pStyle w:val="Normal"/>
        <w:rPr>
          <w:rFonts w:ascii="Courier New" w:hAnsi="Courier New" w:cs="Courier New"/>
          <w:sz w:val="14"/>
          <w:lang w:val="it-IT"/>
        </w:rPr>
      </w:pPr>
      <w:r>
        <w:rPr>
          <w:rFonts w:cs="Courier New" w:ascii="Courier New" w:hAnsi="Courier New"/>
          <w:sz w:val="14"/>
          <w:lang w:val="it-IT"/>
        </w:rPr>
        <w:t>* ÄÄÄÄÄÄÄÄÄÄÄÄÄÄÄÄÄÄÄÄÄÄÄÄÄÄÄÄÄÄÄÄÄÄÄÄÄÄÄÄÄÄÄÄÄÄÄÄÄÄÄÄÄÄÄÄÄÄÄÄÄÄÄÄÄÄÄÄÄÄÄÄÄÄÄÄ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it-IT"/>
        </w:rPr>
        <w:t xml:space="preserve">*                 </w:t>
      </w:r>
      <w:r>
        <w:rPr>
          <w:rFonts w:cs="Courier New" w:ascii="Courier New" w:hAnsi="Courier New"/>
          <w:b/>
          <w:color w:val="000000"/>
          <w:sz w:val="14"/>
          <w:lang w:val="it-IT"/>
        </w:rPr>
        <w:t>Servizio elaborazione dati e cronometraggio a cura della FEDERAZIONE ITALIANA CRONOMETRIST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4"/>
          <w:lang w:val="it-IT"/>
        </w:rPr>
      </w:pPr>
      <w:r>
        <w:rPr>
          <w:rFonts w:cs="Courier New" w:ascii="Courier New" w:hAnsi="Courier New"/>
          <w:b/>
          <w:color w:val="000000"/>
          <w:sz w:val="1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59:00Z</dcterms:created>
  <dc:creator/>
  <dc:description/>
  <dc:language>en-US</dc:language>
  <cp:lastModifiedBy>Trabucchi Armando</cp:lastModifiedBy>
  <dcterms:modified xsi:type="dcterms:W3CDTF">2002-12-28T13:59:00Z</dcterms:modified>
  <cp:revision>2</cp:revision>
  <dc:subject/>
  <dc:title/>
</cp:coreProperties>
</file>