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.O.N.I.                                                            F.I.S.I.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ARA" NAZIONALE GIOVANI"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2ø Trofeo TARGA BUSNELLI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FONDO INDIVIDUALE - TECNICA LIBERA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LASSIFICA UFFICIALE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odex: J_FXF008   Cod.FISI: NG(N2)   Gr.Soc.=Y  P.FISI=Y  P.Reg.=N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FONDO GARA"NAZIONALE GIOVANI"             GARA CAL. FED. O REG. Nø     XFOO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SOC. ORGANIZZATRICE  S.C.A.VALTELLINA     CODICE SOCIETA'               SO2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LOCALITA' VALDIDENTRO                     DATA                    28/12/200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GIURIA                                    CARATTERISTICHE TECNICHE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ARBITRO      Marveggio Ott        NOME PISTA                   Viola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DIRETTORE DI GARA    Rocca Martino        LUNGHEZZA                7.000 Km.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DIRETTORE DI PISTA   Armellini Luca       DISLIVELLO TOTALE            180 m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PARTENZA     Moriconi Beni        GIRI           1.000 + 3x2.000 Km.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ARRIVO       Pomoni Antonio       Nø OMOLOGAZIONE NAZ.    01/051/ACF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ORA DI PARTENZA: 10.00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METODO DI PARTENZA: In linea              TECNICA GARA: Libera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TEMPO:  Piove           NEVE:  Umida          PENALIZZAZIONE:  66.17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</w:t>
      </w:r>
      <w:r>
        <w:rPr>
          <w:rFonts w:cs="Courier New" w:ascii="Courier New" w:hAnsi="Courier New"/>
          <w:b/>
          <w:color w:val="000000"/>
          <w:sz w:val="14"/>
          <w:lang w:val="it-IT"/>
        </w:rPr>
        <w:t xml:space="preserve">CATEGORIA:J_F,JUNIORES - FEMMINILE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1,   3, 1DD98 ,PILLER Marina ,A.S. CAMOSCI, 19'36.6,   0.00, 317,        0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2,   2, 12V0V ,CAVALLAR Veronica ,SCI FONDO VAL DI SOLE, 19'39.3,   2.29, 298,        2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3,   8, 3WXR8 ,OCCHI Carla ,ADAMELLO ALTAVALCAMONIC, 19'40.1,   2.97, 280,        3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4,  11, 1A1A9 ,PUNTEL Valentina ,US BRUNICO, 20'21.0,  37.74, 261,       44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5,   6, 17FTT ,RICHARD Valentina ,PRALI VAL GERMANASCA, 20'38.0,  52.18, 242,     1'01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6,   5, 194NM ,HOSQUET Simona ,C.S. ESERCITO, 20'56.8,  68.16, 224,     1'20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7,  12, 1835A ,CAMPEDELLI Federica ,BOSCO, 21'03.9,  74.20, 205,     1'27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8,  26, 0DVKR ,DAL SASSO Irene ,US ASIAGO SCI, 21'08.8,  78.36, 186,     1'32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9,  74, 12XXH ,BELTRAMI Valentina ,US DI CARISOLO, 21'16.8,  85.16, 168,     1'40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0,  17, 3WYLT ,GASPARI Sara ,CORTINA, 21'25.3,  92.38, 149,     1'48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1,  29, 0CVCF ,NOTARIO Michela ,CAPRACOTTA, 21'30.7,  96.97, 131,     1'54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2,   4, 14PNK ,VUILLERMIN Cristina ,BRUSSON, 21'32.8,  98.76, 112,     1'56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3,  13, 3W6PN ,GARNERONE Monica ,VALLE STURA, 21'43.5, 107.85,  93,     2'06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4,  27, 3X1LX ,RIGONI Selene ,US ASIAGO SCI, 21'54.2, 116.95,  75,     2'17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5,  16, 3WR1X ,DALMASSO Daniela ,VALLE PESIO, 22'49.4, 163.86,  56,     3'12.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6,  20, 3D2HL ,ZOPPIROLLI Chiara ,LEDRENSE, 22'59.2, 172.19,  37,     3'22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7,  65, 19MHY ,DEL BON Marina ,CANALE D'AGORDO, 25'22.9, 294.32,  19,     5'46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ISCRITTI ......   1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NON PARTITI ...    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 xml:space="preserve">,  14, 07XAF ,VALMAGGIA Beatrice ,FORMAZZA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NON ARRIVATI ..    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 xml:space="preserve">,  34, 1CVL2 ,PARALOVO Cinzia ,MARZOLA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SQUALIFICATI ..    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28-12-2002 / VALDIDENTRO                                                                                                F8 / 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it-IT"/>
        </w:rPr>
        <w:t xml:space="preserve">*                 </w:t>
      </w:r>
      <w:r>
        <w:rPr>
          <w:rFonts w:cs="Courier New" w:ascii="Courier New" w:hAnsi="Courier New"/>
          <w:b/>
          <w:color w:val="000000"/>
          <w:sz w:val="14"/>
          <w:lang w:val="it-IT"/>
        </w:rPr>
        <w:t>Servizio elaborazione dati e cronometraggio a cura della FEDERAZIONE ITALIANA CRONOMETRIST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  <w:lang w:val="it-IT"/>
        </w:rPr>
      </w:pPr>
      <w:r>
        <w:rPr>
          <w:rFonts w:cs="Courier New" w:ascii="Courier New" w:hAnsi="Courier New"/>
          <w:b/>
          <w:color w:val="000000"/>
          <w:sz w:val="1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3:59:00Z</dcterms:created>
  <dc:creator/>
  <dc:description/>
  <dc:language>en-US</dc:language>
  <cp:lastModifiedBy>Trabucchi Armando</cp:lastModifiedBy>
  <dcterms:modified xsi:type="dcterms:W3CDTF">2002-12-28T13:59:00Z</dcterms:modified>
  <cp:revision>2</cp:revision>
  <dc:subject/>
  <dc:title/>
</cp:coreProperties>
</file>