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.O.N.I.                                                            F.I.S.I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ARA" NAZIONALE GIOVANI"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ø Trofeo TARGA BUSNELLI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INDIVIDUALE - TECNICA LIBER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LASSIFICA UFFICIAL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odex: T_MXF008   Cod.FISI: NG(N2)   Gr.Soc.=Y  P.FISI=Y  P.Reg.=N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GARA"NAZIONALE GIOVANI"             GARA CAL. FED. O REG. Nø     XFOO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OC. ORGANIZZATRICE  S.C.A.VALTELLINA     CODICE SOCIETA'               SO2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LOCALITA' VALDIDENTRO                     DATA                    28/12/200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GIURIA                                    CARATTERISTICHE TECNICHE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BITRO      Marveggio Ott        NOME PISTA                   Viol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GARA    Rocca Martino        LUNGHEZZA                10.000 Km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PISTA   Armellini Luca       DISLIVELLO TOTALE            275 m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PARTENZA     Moriconi Beni        GIRI                 5 x 2.000 km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RIVO       Pomoni Antonio       Nø OMOLOGAZIONE NAZ.    01/051/ACF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ORA DI PARTENZA: 10.30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METODO DI PARTENZA: In linea              TECNICA GARA: Libera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TEMPO:  Piove           NEVE:  Umida          PENALIZZAZIONE:  41.09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it-IT"/>
        </w:rPr>
        <w:t xml:space="preserve">* </w:t>
      </w:r>
      <w:r>
        <w:rPr>
          <w:rFonts w:cs="Courier New" w:ascii="Courier New" w:hAnsi="Courier New"/>
          <w:b/>
          <w:color w:val="000000"/>
          <w:sz w:val="14"/>
          <w:lang w:val="it-IT"/>
        </w:rPr>
        <w:t>CATEGORIA:T_M,ASPIRANTI - MASCHIL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1, 104, 1CT0A ,MARTINELLI Alan,ALTA VALTELLINA, 25'13.5,   0.00, 401,        0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2, 101, 1LMET ,CHIODA Daniele,GROMO - EDILMORA, 25'51.4,  25.04, 397,       37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3, 106, 4HX88 ,YEUILLA Daniel,POL. POLLEIN, 25'58.4,  29.67, 393,       44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4, 102, 3WNY1 ,PEZZO Mirco,BOSCO, 25'59.1,  30.13, 389,       45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5, 108, 3X1LW ,RIGONI Sergio,US ASIAGO SCI, 25'59.4,  30.33, 385,       45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6, 111, 1D03X ,ZORTEA Agostino,US PRIMIERO - SAN MARTI, 26'01.0,  31.38, 381,       47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7, 124, 3WWPP ,COMPAGNONI Daniele,ALTA VALTELLINA, 26'01.7,  31.85, 377,       48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8, 109, 174V8 ,BONETTA Stefano,ALTA VALTELLINA, 26'14.6,  40.37, 373,     1'01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9, 103, 1AMR3 ,ROSA Marco,COMUNITA' MONTANA VALSA, 26'31.4,  51.47, 369,     1'17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</w:rPr>
        <w:t>10, 128, 1M2V7 ,MESSNER Thomas,SPORT CLUB VALDAORA - O, 26'34.0,  53.19, 365,     1'20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1, 110, 1F27T ,DE MARTIN PINTER Riccardo,US VAL PADOLA, 26'34.4,  53.45, 361,     1'20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2, 127, 3X2P7 ,ZUCCHELLI Mauro,GROMO - EDILMORA, 26'35.0,  53.85, 357,     1'21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3, 105, 3WWV0 ,DEMANINCOR Luca,US CORNACCI, 26'42.1,  58.54, 353,     1'28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4, 120, 1KDFT ,DEL FAVERO Claudio,US VAL PADOLA, 26'56.5,  68.05, 349,     1'43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5, 122, 71C0J ,DAGOSTIN Ivan,US CORNACCI, 27'26.3,  87.74, 345,     2'12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6, 112, 1DP9N ,CARLI Alessandro,US ASIAGO SCI, 27'31.4,  91.11, 341,     2'17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7, 135, 4HNDF ,WIESER David,PRATO STELVIO - PRAD, 27'32.1,  91.58, 337,     2'18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8, 137, 198WP ,COLAMARINO Federico,US PESCOCOSTANZO, 27'32.7,  91.97, 334,     2'19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9, 123, 1CVL8 ,BROCHETTI Roberto,MARZOLA, 27'42.2,  98.25, 330,     2'28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0, 113, 1D0AE ,ZUGLIANI Simone,US PRIMIERO - SAN MARTI, 27'42.7,  98.58, 326,     2'29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1, 116, 4HMXE ,RIGONI Michele,US ASIAGO SCI, 27'43.0,  98.78, 322,     2'29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2, 151, 4HM9A ,COMAZZI Alberto,VALLE VIGEZZO, 27'44.0,  99.44, 318,     2'30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3, 165, 64HF3 ,PALLAVER Cristian,US CORNACCI, 27'52.6, 105.12, 314,     2'39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4, 138, 1ER0A ,BOCCIA Simone,OPI, 27'53.8, 105.91, 310,     2'40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5, 125, 3D13H ,STABLUM Francesco,RABBI, 27'58.8, 109.22, 306,     2'45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6, 118, 19KHC ,DE CIA Fiore,POL. SOVRAMONTE , 28'03.0, 111.99, 302,     2'49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7, 141, 3WV38 ,RUCCI Giuseppe,US PESCOCOSTANZO, 28'03.9, 112.59, 298,     2'50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8, 143, 1JK49 ,LANFRANCHI Mattia,LEFFE, 28'13.0, 118.60, 294,     2'59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9, 140, 1K9YH ,SCARIAN Francesco,US LAVAZE'- VARENA, 28'14.0, 119.26, 290,     3'00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0, 129, 1EV2X ,RAVAGNANI Dino,GROMO - EDILMORA , 28'17.6, 121.64, 286,     3'04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1, 133, 3X2VM ,BIANCHI Eugenio,SORMANO, 28'23.9, 125.80, 282,     3'10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2, 146, 1KJFV ,PEZZO Giovanni,BOSCO, 28'24.2, 126.00, 278,     3'10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3, 158, 34YH1 ,CANAVESE Simone,VALLE PESIO, 28'26.2, 127.32, 274,     3'12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4, 155, 3WX6Y ,FRACARO Francesco,2A ASIAGO ALTOPIANO, 28'27.0, 127.85, 270,     3'13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5, 126, 4CXC3 ,SPECHTENHAUSER Urban,PRATO STELVIO - PRAD, 28'27.4, 128.11, 266,     3'13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6, 134, 1ER0D ,COSTRINI Danilo,OPI, 28'31.1, 130.56, 262,     3'17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7, 131, 0E7AL ,SEMPERBONI Simone,GROMO - EDILMORA, 28'31.5, 130.82, 258,     3'18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8, 154, 4L79E ,BORMOLINI Luca,ALTA VALTELLINA, 28'40.3, 136.64, 254,     3'26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9, 167, 81WW1 ,ROMANI Riccardo,ALTA VALTELLINA, 28'41.9, 137.69, 250,     3'28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0, 161, 1K9CX ,ZATTONI Andrea,GS CASTELLO DI FIEMME L, 28'44.6, 139.48, 246,     3'31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1, 160, 19KHF ,ZUGLIAN Vanni,US PRIMIERO - SAN MARTI, 28'45.9, 140.34, 242,     3'32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2, 132, 3CXWN ,DEBERTOLIS Daniele,US PRIMIERO - SAN MARTI, 28'46.2, 140.54, 238,     3'32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3, 147, 536YD ,COZZINI Enrico,MARZOLA, 28'48.7, 142.19, 234,     3'35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4, 117, 16XFV ,BUSI Riccardo,BISMANTOVA, 28'49.2, 142.52, 230,     3'35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5, 189, 1JRP0 ,CONSAGRA Claudio,VALLE ANZASCA, 28'49.6, 142.78, 226,     3'36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6, 171, 4L7ML ,ANTONIONI Claudio,RABBI, 28'51.0, 143.71, 222,     3'37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7, 136, 1CYXL ,MARZARI Loris,MARZOLA, 28'53.5, 145.36, 218,     3'40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8, 175, 3W6PF ,BARAVALLE Michele,VALLE ELLERO, 28'54.0, 145.69, 214,     3'40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49, 139, 1H0YN ,BRAUS Giuliano,US CORNACCI, 29'04.4, 152.56, 210,     3'50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0, 168, 3WY8W ,CARRARA Saverio,VALSERINA, 29'06.8, 154.15, 206,     3'53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1, 121, 3WWVV ,ZENI Ferruccio,US CORNACCI, 29'09.3, 155.80, 202,     3'55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2, 173, 3X50C ,VANZETTA Alex,A.S. CAURIOL, 29'12.5, 157.91, 199,     3'59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3, 150, 3WVDY ,QUADRUBBI Matteo,ADAMELLO ALTAVALCAMONIC, 29'13.4, 158.51, 195,     3'59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4, 172, 4HMXF ,RIGONI Nicola,US ASIAGO SCI, 29'13.9, 158.84, 191,     4'00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5, 159, 71269 ,SAVOLDELLI Aldo,13 CLUSONE, ,    29'26.5, 167.16, 187,     4'13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6, 197, 1M2F8 ,BERTI Stefano,FIAVE', 29'28.3, 168.35, 183,     4'14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7, 149, 4HFM1 ,VENTURI Massimo,S.S. FRASSINORO, 29'28.6, 168.55, 179,     4'15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8, 153, 1M2F9 ,BERTI Mattia,FIAVE', 29'28.9, 168.75, 175,     4'15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59, 179, 3X517 ,FRUNER Nicola,FIAVE', 29'31.1, 170.20, 171,     4'17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0, 166, 1K9Y4 ,BERTOLINI Augusto,SCI FONDO VAL DI SOLE, 29'31.6, 170.53, 167,     4'18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1, 182, 77LL9 ,LANFRANCHI Luca,BG05,LEFFE, 29'32.1, 170.86, 163,     4'18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2, 142, 4HFME ,FONTANA Matteo,A.S. OLIMPIC LAMA SCI, 29'33.4, 171.72, 159,     4'19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3, 156, 63YLN ,BIANCONI Mattia,BOSCO, 29'35.0, 172.78, 155,     4'21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4, 202, 3CXWM ,ORLER Daniele,US PRIMIERO - SAN MARTI, 29'39.4, 175.69, 151,     4'25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5, 195, 1M2F7 ,LORENZI Cristian,FIAVE', 29'55.8, 186.52, 147,     4'42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6, 169, 60FNW ,CASTAGNERI Giovanni,GR. SCI FONDO Ce.D.A.S., 30'09.1, 195.31, 143,     4'55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7, 152, 4HTXV ,SEGALLA Alessandro,GS FIAMME ORO MOENA, 30'09.3, 195.44, 139,     4'55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8, 162, 41HP7 ,CARRARO Lorenzo,US PRIMIERO - SAN MARTI, 30'09.6, 195.64, 135,     4'56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69, 157, 3X1M0 ,BROGLIO Eddy,US ASIAGO SCI, 30'13.1, 197.95, 131,     4'59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0, 130, 19DL3 ,TIRABOSCHI Francesco,VALSERINA, 30'20.4, 202.78, 127,     5'06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1, 178, 1KDNN ,SCOPEL Alessio,ENAL SPORT VILLAGA, 30'21.3, 203.37, 123,     5'07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2, 148, 42VP2 ,DAL BOSCO Michele,LEDRENSE, 30'33.1, 211.17, 119,     5'19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3, 144, 40X5R ,RAMONI Simone,VALLE VIGEZZO, 30'43.3, 217.91, 115,     5'29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4, 200, 4HEE3 ,LAZIOLI Franco,SCHILPARIO, 30'45.5, 219.36, 111,     5'32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5, 198, 0DVKP ,MOSELE Riccardo,2A ASIAGO ALTOPIANO, 30'46.4, 219.95, 107,     5'32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6, 199, 54DEC ,DE BETTIN Stefano,US VAL PADOLA, 30'47.0, 220.35, 103,     5'33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7, 190, 57E6E ,PAGLIONE Adolfo,CAPRACOTTA, 30'47.9, 220.94,  99,     5'34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8, 186, 3W79N ,CARETTA Gabriele,ENAL SPORT VILLAGA, 30'56.6, 226.69,  95,     5'43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79, 115, 350VX ,CUSTODERO Vito,VALCHISONE - CAMILLO PA, 31'03.1, 230.99,  91,     5'49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0, 183, 3X1VT ,ZERILLI Davide,2A ASIAGO ALTOPIANO, 31'07.5, 233.89,  87,     5'54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1, 145, 1H34E ,SCARIAN Paolo,US LAVAZE'- VARENA, 31'13.0, 237.53,  83,     5'59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2, 181, 3X6FY ,TAMBURRO Tommaso,BARREA, 31'22.2, 243.61,  79,     6'08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3, 185, 3W35F ,MAZZOLA Mauro,OPI, 31'25.5, 245.79,  75,     6'12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4, 192, 3WC32 ,RAVAGNANI Luca,GROMO - EDILMORA, 31'38.3, 254.25,  71,     6'24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5, 184, 3X1W1 ,TOGNON Isacco,2A ASIAGO ALTOPIANO, 31'39.5, 255.04,  67,     6'26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6, 196, 4HLM2 ,CASOLINI Aldo,POL. LE PRESE, 31'49.7, 261.78,  64,     6'36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7, 187, 54C5C ,CORDELLA Antonio,VALZOLDANA, 31'50.7, 262.44,  60,     6'37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8, 164, 44D40 ,D'ANDREA Alessandro,CAPRACOTTA, 31'50.9, 262.57,  56,     6'37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89, 207, 3DP2F ,SORLINI Antonio,SCHILPARIO, 31'52.9, 263.89,  52,     6'39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0, 163, 1CY46 ,PANIZZA Carlo,SCI FONDO VAL DI SOLE, 31'54.7, 265.08,  48,     6'41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1, 174, 647TN ,FANTI Ivan,RABBI, 31'56.0, 265.94,  44,     6'42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2, 204, 0E62F ,SCANZI Massimo,VALSERINA, 32'27.2, 286.55,  40,     7'13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3, 206, 3WC33 ,ORSINI Paolo,GROMO - EDILMORA, 32'40.2, 295.14,  36,     7'26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4, 177, 365AA ,DALLE AVE Andrea,2A ASIAGO ALTOPIANO, 32'49.9, 301.55,  32,     7'36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5, 176, 3WY8X ,BONZI VICENTINI Giambattista,VALSERINA, 32'50.8, 302.15,  28,     7'37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6, 191, 3W7YN ,D'AMBROS Andrea,US VAL PADOLA, 33'06.6, 312.59,  24,     7'53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7, 194, 1JYCE ,PIERAZZI Sandro,S.S. FRASSINORO, 34'11.3, 355.34,  20,     8'57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8, 203, 0E62H ,LOCATELLI Mauro,VALSERINA, 34'58.6, 386.59,  16,     9'45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99, 205, 820LP ,LO PICCOLO Andrea,SCI NORDICO VARESE, 35'03.1, 389.56,  12,     9'49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</w:t>
      </w:r>
      <w:r>
        <w:rPr>
          <w:rFonts w:cs="Courier New" w:ascii="Courier New" w:hAnsi="Courier New"/>
          <w:sz w:val="14"/>
          <w:lang w:val="it-IT"/>
        </w:rPr>
        <w:t>100, 201, 1EWM6 ,MAJ Cristian,SCHILPARIO, 35'17.2, 398.88,   8,    10'03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</w:t>
      </w:r>
      <w:r>
        <w:rPr>
          <w:rFonts w:cs="Courier New" w:ascii="Courier New" w:hAnsi="Courier New"/>
          <w:sz w:val="14"/>
          <w:lang w:val="it-IT"/>
        </w:rPr>
        <w:t>101, 188, 14VCV ,BIANZINA Giovanni,VALSERINA, 35'18.2, 399.54,   4,    10'04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ISCRITTI ......  10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PARTITI ...   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>, 180, 1KAXC ,CAMPIGOTTO Silvio, US DI CARISOLO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ARRIVATI ..    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>, 107, 4HEDD ,BOCCIA Antonio,OPI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>, 114, 1FHPA ,LISCIANDRELLO Thomas,VALLE STUR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119, 1CRJF ,MOTTINI Bruno,LIVIGNO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>, 170, 1JL2T ,BONETTI Alessandro,GROMO - EDILMOR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>, 193, 1LWRW ,BRUSA Matteo,SCI NORDICO VARES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QUALIFICATI ..    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8-12-2002 / VALDIDENTRO                                                                                                F8 /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it-IT"/>
        </w:rPr>
        <w:t xml:space="preserve">*                 </w:t>
      </w:r>
      <w:r>
        <w:rPr>
          <w:rFonts w:cs="Courier New" w:ascii="Courier New" w:hAnsi="Courier New"/>
          <w:b/>
          <w:color w:val="000000"/>
          <w:sz w:val="14"/>
          <w:lang w:val="it-IT"/>
        </w:rPr>
        <w:t>Servizio elaborazione dati e cronometraggio a cura della FEDERAZIONE ITALIANA CRONOMETRIST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  <w:lang w:val="it-IT"/>
        </w:rPr>
      </w:pPr>
      <w:r>
        <w:rPr>
          <w:rFonts w:cs="Courier New" w:ascii="Courier New" w:hAnsi="Courier New"/>
          <w:b/>
          <w:color w:val="000000"/>
          <w:sz w:val="1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48:00Z</dcterms:created>
  <dc:creator/>
  <dc:description/>
  <dc:language>en-US</dc:language>
  <cp:lastModifiedBy>Trabucchi Armando</cp:lastModifiedBy>
  <dcterms:modified xsi:type="dcterms:W3CDTF">2002-12-28T13:49:00Z</dcterms:modified>
  <cp:revision>2</cp:revision>
  <dc:subject/>
  <dc:title/>
</cp:coreProperties>
</file>