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.O.N.I.                                                            F.I.S.I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ARA" NAZIONALE GIOVANI"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2ø Trofeo TARGA BUSNELLI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FONDO INDIVIDUALE - TECNICA LIBER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LASSIFICA UFFICIALE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odex: T_FXF008   Cod.FISI: NG(N2)   Gr.Soc.=Y  P.FISI=Y  P.Reg.=N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FONDO GARA"NAZIONALE GIOVANI"             GARA CAL. FED. O REG. Nø     XFOO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SOC. ORGANIZZATRICE  S.C.A.VALTELLINA     CODICE SOCIETA'               SO2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LOCALITA' VALDIDENTRO                     DATA                    28/12/200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GIURIA                                    CARATTERISTICHE TECNICHE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ARBITRO      Marveggio Ott        NOME PISTA                   Viol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DIRETTORE DI GARA    Rocca Martino        LUNGHEZZA                7.000 Km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DIRETTORE DI PISTA   Armellini Luca       DISLIVELLO TOTALE            180 m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PARTENZA     Moriconi Beni        GIRI           1.000 + 3x2.000 Km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ARRIVO       Pomoni Antonio       Nø OMOLOGAZIONE NAZ.    01/051/ACF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ORA DI PARTENZA: 10.00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METODO DI PARTENZA: In linea              TECNICA GARA: Libera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TEMPO:  Piove           NEVE:  Umida          PENALIZZAZIONE:  66.17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</w:t>
      </w:r>
      <w:r>
        <w:rPr>
          <w:rFonts w:cs="Courier New" w:ascii="Courier New" w:hAnsi="Courier New"/>
          <w:b/>
          <w:color w:val="000000"/>
          <w:sz w:val="14"/>
          <w:lang w:val="it-IT"/>
        </w:rPr>
        <w:t>CATEGORIA:T_F,ASPIRANTI - FEMMINILE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1,   1, 3WX33 ,RUPIL Silvia, TARVISIO, 19'33.6,   0.00, 354,        0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2,  25, 1751E ,CONFORTOLA Martina, ALTA VALTELLINA, 20'30.4,  48.40, 347,       56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3,   7, 3WYLP ,BACHMANN Valentina, CORTINA, 20'37.3,  54.28, 341,     1'03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4,  23, 350M2 ,SCHELLINO Marta,VALLE STURA, 20'57.7,  71.66, 334,     1'24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5,  31, 72NPA ,IELLICI Daniela,US LAVAZE'- VARENA, 21'06.4,  79.07, 328,     1'32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6,  24, 3WYM1 ,POLLAZZON Serena,CANALE D'AGORDO, 21'29.9,  99.10, 321,     1'56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7,  59, 53H7E ,BOSCHETTO Monica,US DOLOMITICA, 21'32.3, 101.14, 315,     1'58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8,  21, 1EMA2 ,CHATRIAN Nadine,ANTEY SAINT ANDRE', 21'33.8, 102.42, 308,     2'00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9,  35, 53X9Y ,ANTONELLI Barbara,SAN MICHELE APPIANO, 21'35.8, 104.12, 302,     2'02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0,  42, 0EJ4K ,ANDREOLA Michela,ALTA VALTELLINA, 21'38.1, 106.08, 295,     2'04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1,  10, 14XDH ,FERRARA Valentina,13 CLUSONE, 21'41.4, 108.90, 288,     2'07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de-DE"/>
        </w:rPr>
        <w:t>12,  43, 3R8DF ,OBERHOFER Karin,FUNES - VILLNOESS, 21'43.3, 110.51, 282,     2'09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de-DE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3,  15, 174V2 ,ZEN Elisa,ALTA VALTELLINA, 21'44.2, 111.28, 275,     2'10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4,  63, 3X3PA ,BONETTA Anna,ALTA VALTELLINA, 21'45.1, 112.05, 269,     2'11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5,  47, 4HDRE ,POLI Paola,SCHILPARIO, 21'48.9, 115.29, 262,     2'15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6,  19, 4HLHL ,PIETROGIOVANNA Serena,ALTA VALTELLINA, 21'51.6, 117.59, 256,     2'18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7,  28, 1KAW2 ,RUATTI Laura,RABBI, 21'51.9, 117.84, 249,     2'18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fr-FR"/>
        </w:rPr>
        <w:t>18,   9, 4HCAN ,CHANOINE Fabienne,COM. MONT. VALDIGNE MON,, 21'57.1, 122.27, 243,     2'23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fr-FR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9,  30, 4H8MV ,DI PADOVA Germana,US PESCOCOSTANZO, 21'58.9, 123.81, 236,     2'25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0,  46, 1HVKL ,VALBUSA Eleonora,BOSCO, 22'01.9, 126.36, 229,     2'28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1,  51, 4HMN6 ,VALMASSOI Elisa,US VAL PADOLA, 22'08.5, 131.99, 223,     2'34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2,  39, 4A10T ,GRILL Elisa,PRALI VAL GERMANASCA, 22'10.7, 133.86, 216,     2'37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3,  48, 1F287 ,DE MARTIN Virginia,US VAL PADOLA, 22'16.0, 138.38, 210,     2'42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4,  45, 1F1M2 ,PELLEGRINI Sara,VALZOLDANA, 22'19.6, 141.45, 203,     2'46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5,  36, 1CXJ1 ,DELLAGIACOMA Denise,US DOLOMITICA, 22'21.9, 143.40, 197,     2'48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6,  56, 4HPF6 ,SALTON Cristina,CORTINA, 22'24.2, 145.36, 190,     2'50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7,  64, 3W9VE ,SCARDONI Giulia,BOSCO, 22'24.6, 145.71, 184,     2'51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8,  32, 19M8J ,DE MARTIN PINTER Veronica,US VAL PADOLA, 22'28.8, 149.28, 177,     2'55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9,  37, 4HDRM ,LESSI Elena,SCHILPARIO, 22'37.1, 156.36, 170,     3'03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0,  22, 19KHM ,ANTONIOL Valentina,POL. SOVRAMONTE, 22'37.9, 157.04, 164,     3'04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1,  33, 4HE9C ,DALLA PALMA Manuela,C.S. BASSANO, 22'47.6, 165.30, 157,     3'14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2,  53, 350M1 ,SCHELLINO Alice,VALLE STURA, 22'50.4, 167.69, 151,     3'16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3,  18, 1CT0F ,MARTINELLI Claudia,ALTA VALTELLINA, 22'51.1, 168.29, 144,     3'17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4,  44, 19MJ9 ,DELLA PIETRA Martina,CANALE D'AGORDO, 22'51.6, 168.71, 138,     3'18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5,  57, 1FHAJ ,GOLA Ilenia,VALLE PESIO, 23'04.7, 179.87, 131,     3'31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6,  66, 73N6R ,VALCANOVER Margherita,US VAL PADOLA, 23'05.3, 180.39, 125,     3'31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7,  52, 1KDNE ,DEOLA Elisa,CANALE D'AGORDO, 23'06.7, 181.58, 118,     3'33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8,  38, 3X1FM ,MAGNABOSCO Giulia,US ASIAGO SCI, 23'12.2, 186.26, 111,     3'38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9,  55, 0DJRL ,PASSERINI Giulia,GR. SCIATORI BRENTONICO, 23'14.9, 188.57, 105,     3'41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0,  49, 19LEK ,PICCOLIN Lorena,CANALE D'AGORDO, 23'23.5, 195.89,  98,     3'49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1,  61, 1H3YJ ,GAIO Susanna,US PRIMIERO - SAN MARTI, 23'28.1, 199.81,  92,     3'54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2,  41, 5376V ,SANTI Eva,LEDRENSE, 23'28.5, 200.15,  85,     3'54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3,  68, 1KEMN ,PASQUALI Arianna,CANALE D'AGORDO, 23'33.0, 203.99,  79,     3'59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4,  70, 73RVX ,ALVERA' Silvia,CORTINA, 23'42.8, 212.34,  72,     4'09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5,  58, 4DCFP ,GIORDANO Silvia,VALLE STURA, 24'14.9, 239.69,  66,     4'41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6,  60, 1L5MJ ,RIGONI Valentina,US ASIAGO SCI, 24'18.8, 243.01,  59,     4'45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7,  67, 3WYLL ,ALVERA' Veronica,CORTINA, 24'33.7, 255.71,  52,     5'00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8,  50, 4HML9 ,REGAIOLLI Barbara,GR. SCIATORI BRENTONICO, 24'42.2, 262.95,  46,     5'08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9,  62, 4HMYV ,PEZZO Luana,BOSCO, 24'46.2, 266.36,  39,     5'12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0,  54, 64AH8 ,COZZINI Michela,MARZOLA, 25'37.4, 309.99,  33,     6'03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1,  71, 512F9 ,MORSTABILINI Deborah,POL. ARDESIO, 25'52.3, 322.68,  26,     6'18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2,  69, 4HNR7 ,CAPPELLETTI Elisa,POL. LE PRESE, 26'20.2, 346.46,  20,     6'46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3,  72, 1LP37 ,CARRARA Fiorella,VALSERINA, 27'25.9, 402.44,  13,     7'52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4,  73, 3D80X ,CARRARA Veronica,VALSERINA, 28'48.8, 473.07,   7,     9'15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ISCRITTI ......   5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NON PARTITI ...    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NON ARRIVATI ..    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   ,  40, 3W6PH ,BARAVALLE Carolina,VALLE ELLERO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SQUALIFICATI ..    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28-12-2002 / VALDIDENTRO                                                                                                F8 / 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  <w:lang w:val="it-IT"/>
        </w:rPr>
      </w:pPr>
      <w:r>
        <w:rPr>
          <w:rFonts w:cs="Courier New" w:ascii="Courier New" w:hAnsi="Courier New"/>
          <w:b/>
          <w:color w:val="000000"/>
          <w:sz w:val="14"/>
          <w:lang w:val="it-IT"/>
        </w:rPr>
        <w:t>*                 Servizio elaborazione dati e cronometraggio a cura della FEDERAZIONE ITALIANA CRONOMETRIST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  <w:lang w:val="it-IT"/>
        </w:rPr>
      </w:pPr>
      <w:r>
        <w:rPr>
          <w:rFonts w:cs="Courier New" w:ascii="Courier New" w:hAnsi="Courier New"/>
          <w:b/>
          <w:color w:val="000000"/>
          <w:sz w:val="1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3:50:00Z</dcterms:created>
  <dc:creator/>
  <dc:description/>
  <dc:language>en-US</dc:language>
  <cp:lastModifiedBy>Trabucchi Armando</cp:lastModifiedBy>
  <dcterms:modified xsi:type="dcterms:W3CDTF">2002-12-28T13:50:00Z</dcterms:modified>
  <cp:revision>2</cp:revision>
  <dc:subject/>
  <dc:title/>
</cp:coreProperties>
</file>