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992"/>
        <w:gridCol w:w="992"/>
        <w:gridCol w:w="2576"/>
        <w:gridCol w:w="1344"/>
        <w:gridCol w:w="816"/>
        <w:gridCol w:w="816"/>
      </w:tblGrid>
      <w:tr>
        <w:trPr>
          <w:trHeight w:val="224" w:hRule="atLeast"/>
        </w:trPr>
        <w:tc>
          <w:tcPr>
            <w:tcW w:w="79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ta iscritti maschile ufficiosa / Unofficial entry list men*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*to be checked by teams at their arrival and by jur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IS points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az./nat.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IS code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urname - first nam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year of birth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04000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UTCHER, Dua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3,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4,73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01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OSTA, Andrew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3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04003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RIMMER, Nic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83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6,10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04000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MOCK, Andrew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5,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6,02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04000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O ROURKE, Mat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1,9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6,44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7109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GER, Ulric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6,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5,3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7090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RABMAYR, Marku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79,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---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L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366000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ARCHEUSKI, Mikala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3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1,39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10000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GOLDSACK, Drew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5,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7,15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4267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KATES, Ada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1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6,9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10000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KERSHAW, Devo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3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2,61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10000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ENART, Vincen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4,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2,02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15007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KUBICEK, Pet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9,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2,29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15002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KUKUCKA, Stanisla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2,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4,61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15000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NOVOTNY, Vikto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1,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1,06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15000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VYKOUKAL, J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1,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4,9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5527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OELLER, Martin Troel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6,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19,8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319000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HAUVET, Benoi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87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ILLARD, Jean-Marc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2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97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D, Anae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4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19000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MARGUET, Anthon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7,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9,64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F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4645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REGARD, Bertran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1,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9,33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9398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OCHERT, Ka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0,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1,4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7458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REDL, Johanne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8,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8,72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20000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OERING, Franz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2,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9,64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5682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KLESSEN, Dir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2,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4,86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20000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ANG, Ton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6,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9,5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20001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REICHELT, T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41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504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SSHAUER, Re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6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514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OTT, Sebasti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1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703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IFERT, Benjami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82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LER, Christi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3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000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NASON, Olafur Th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-- 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771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L, Simo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82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89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ETTI, Nicol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3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84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CHI, Valeri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54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001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RA, Rolan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857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FMANN, Ego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002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O, Lu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55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95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IGGL, Thom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1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05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INI, Fabi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9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002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GONI, Mirc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6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000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LA, Fulvi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53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VAGLIARI, Manue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49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JERKE, Espen Haral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6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00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HL, Jon Kristi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2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00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NTVEDT, Kristi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03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ENNING, Elda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3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47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CZMER, Macie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249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KOV, Sergue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58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OGOV, Dmitr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2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67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CHKINE, Dmitr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858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DAR, Nejc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44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SA, Mate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4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002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C, Blaz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3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53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HLE, Joz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4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00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, Christi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6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11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, Davi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43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02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IGSUBIRA, Marc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4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00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, Albert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9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92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RRUBLA, Vincent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6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725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ZIG, Thom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6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314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CHER, Rem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6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57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RY, Gaudenz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67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I, Thom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25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, Marti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3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68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EHLEMATTER, Marc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79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BLER, Christi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8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11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DMEIER, Andre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1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00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KA-RYBAR, Ondre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53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99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IENCIK, Stanisla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6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80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K, Micha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5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STROEM, Frederi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9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1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SSON, Magnu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284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EIJ, Andre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82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EHOEK, Joh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303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SSON, Nikl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389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SON, Joh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1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472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K, Chr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3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481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, Ethan 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74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34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MAN, Kr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2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595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OS, Tori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0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000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ELL, Andrew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7</w:t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004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MERMANN, Leif-Ori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2:53:00Z</dcterms:created>
  <dc:creator>daniela</dc:creator>
  <dc:description/>
  <dc:language>en-US</dc:language>
  <cp:lastModifiedBy>daniela</cp:lastModifiedBy>
  <dcterms:modified xsi:type="dcterms:W3CDTF">2003-02-09T19:07:00Z</dcterms:modified>
  <cp:revision>4</cp:revision>
  <dc:subject/>
  <dc:title>Lista iscritti maschile ufficiosa / Unofficial entry list men*</dc:title>
</cp:coreProperties>
</file>