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984"/>
        <w:gridCol w:w="1188"/>
        <w:gridCol w:w="2692"/>
        <w:gridCol w:w="1348"/>
        <w:gridCol w:w="808"/>
        <w:gridCol w:w="808"/>
      </w:tblGrid>
      <w:tr>
        <w:trPr>
          <w:trHeight w:val="220" w:hRule="atLeast"/>
        </w:trPr>
        <w:tc>
          <w:tcPr>
            <w:tcW w:w="81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a iscritti femminile ufficiosa / Unofficial entry list ladies*</w:t>
            </w:r>
          </w:p>
        </w:tc>
      </w:tr>
      <w:tr>
        <w:trPr>
          <w:trHeight w:val="220" w:hRule="atLeast"/>
        </w:trPr>
        <w:tc>
          <w:tcPr>
            <w:tcW w:w="519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*to be checked by teams at their arrival and by jur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IS points</w:t>
            </w:r>
          </w:p>
        </w:tc>
      </w:tr>
      <w:tr>
        <w:trPr>
          <w:trHeight w:val="2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.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az./nat.</w:t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IS cod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urname - first nam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year of birth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2734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CALDER, Katherin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7,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6,50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7119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FEICHTNER, Barbar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4,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5,43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708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ZEHENTNER, Kari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5,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2,48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L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5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ATINA, Viktor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2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922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-SANNIKAVA, Ale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50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JONOK, Olg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3,8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2,45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A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1050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AITCH, Sara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7,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7,53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A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2492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HITTEN, Tar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9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50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JSKALOVA, Ja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7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0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NET, Mario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8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09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RGEOIS PIN, Elodi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81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0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ROT, Florenc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5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39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A, Emili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8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0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BEL, Carolin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1,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4,07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931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OEHLER, Stefani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,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3,09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736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FESSEL, Nicol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7,6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8,65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2996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KRELLNER, Anj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8,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6,28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2050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MAEMPEL, Antj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,7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4,57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4694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WUNDERLE, Stefani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4,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1,66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I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295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FELDERER, Barbar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25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0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GGL, Barbar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8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0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LER, Daniel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62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68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, An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1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9659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ANTER, Stephani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4,8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7,38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ITA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9611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KELDER, Christi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5,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6,79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O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5547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ARUM, Ingri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6,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5,41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O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5567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ELBAEK, Lail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6,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9,47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O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4250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TEIRA STORMER, Kristi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1,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5,83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NO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5576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TEMLAND, Kristin M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---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O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4350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KOWALCZYK, Justy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4,4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9,23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35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VTSOVA, Eugen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99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50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VA, Olg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0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5650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ENEDICIC, Maj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8,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1,74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L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5650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FABJAN, Ves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8,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3,30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L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768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HIZAR, In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4,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7,76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L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7690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HIZAR, Ti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5,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8,57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P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4950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BERT, La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75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56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ILATTI, Ursi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2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ER, Serai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22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1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, Fluri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90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4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DIG, Sandr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1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61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Z, Nicol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47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7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CHOL, Serai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6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06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NOVA, Lubomir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7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93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RNAKOVA, An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19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50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HAZKOVA, Ale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89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452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M, Meliss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,96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US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6585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RANDALL, Kikka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,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8,23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US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350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MITH, Aubre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5,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3,44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US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35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TRYGSTAD-SAARI, Kristi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3,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1,63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US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3502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WEIER, Lindse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,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4,74</w:t>
            </w:r>
          </w:p>
        </w:tc>
      </w:tr>
      <w:tr>
        <w:trPr>
          <w:trHeight w:val="23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US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3508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WHITMER, Eri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236" w:hRule="atLeast"/>
        </w:trPr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2:51:00Z</dcterms:created>
  <dc:creator>daniela</dc:creator>
  <dc:description/>
  <dc:language>en-US</dc:language>
  <cp:lastModifiedBy>daniela</cp:lastModifiedBy>
  <dcterms:modified xsi:type="dcterms:W3CDTF">2003-02-09T19:08:00Z</dcterms:modified>
  <cp:revision>4</cp:revision>
  <dc:subject/>
  <dc:title>Lista iscritti femminile ufficiosa / Unofficial entry list ladies*</dc:title>
</cp:coreProperties>
</file>